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Для усвоения учебного материала необходимо использовать образовательные платформы: Учи.ру, Яндекс.Учебник, Российская электронная школа (РЭШ), </w:t>
      </w:r>
      <w:r>
        <w:rPr>
          <w:b/>
          <w:lang w:val="en-US"/>
        </w:rPr>
        <w:t>YouTu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  <w:gridCol w:w="2199"/>
        <w:gridCol w:w="527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Выполнить задание 1 стр. 138 (по параграфам 24-28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параграф № 31конспект урока в тетрадь (прислать в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ить комплекс утренней гимнастики (видеоотчёт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учебник «Алгебра» №1001(а-г), 1012(а-в)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ить пар. №54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полнить контрольную работу (отправила по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сайте РЭШ урок № 3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§66; просмотреть видеоурок по ссылке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resh.edu.ru/subject/lesson/2993/main/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исьменно в тетради ответить на вопросы 2, 3, 5 на стр.290; сфотографировать и отправить мне на проверку личным сообщением в WhatsApp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торить пар. №38. Работать с тестами стр. 283-284. Самоконтроль.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учебник «Алгебра» №1018, 1021(а-в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очитать стр. 148-166-о жизни и творчестве Н.А. Заболоцкого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 № 1 на стр. 268 в разделе «Итоговые задания по теме». (прислать учителю в сообщения ВКонтакте)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ить следующий параграф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очитать стр. 198-212-о жизни и творчестве Б. Л. Пастернак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упр.  201 (с 1 по 5 задания)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учить параграф № 32 Учить даты(Прислать задания должникам: Печаткину И,Воронов И., Лепёхин К,, Джотян Х., Джотян А.)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учебник «Алгебра» №1028(а,б,д),1030(а)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торить изученный материал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полнить итоговый тест (отправила по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Упражнение 204-пересказ текст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>WhatsApp</w:t>
            </w:r>
            <w:r>
              <w:rPr/>
              <w:t>.(Прислать долги  Воронову И. Кобенко С.) См. сетевой город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3.1 и §3.2;</w:t>
            </w:r>
          </w:p>
          <w:p>
            <w:pPr>
              <w:pStyle w:val="Normal"/>
              <w:jc w:val="both"/>
              <w:rPr/>
            </w:pPr>
            <w:r>
              <w:rPr/>
              <w:t>просмотреть видеоуроки по ссылкам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resh.edu.ru/subject/lesson/3256/main/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resh.edu.ru/subject/lesson/3255/main/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исьменно в тетради ответить на контрольные вопросы 2, 3, 4 стр.129; сфотографировать и отправить мне на проверку личным сообщением в WhatsApp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учебник «Алгебра» №1029(а,в), 1034(б)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з домашнего задания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сайте РЭШ урок № 34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р. 111-118 Выучить даты 2 часть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§67; просмотреть видеоуроки по ссылке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resh.edu.ru/subject/lesson/1545/main/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color w:val="C00000"/>
              </w:rPr>
            </w:pPr>
            <w:hyperlink r:id="rId6">
              <w:r>
                <w:rPr>
                  <w:rStyle w:val="InternetLink"/>
                </w:rPr>
                <w:t>https://resh.edu.ru/subject/lesson/2992/main/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ебник «Алгебра» №1035(а,в), 1027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очитать стр. 214-237-о жизни и творчестве А. Т. Твардовского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торить пар.№39. Работать с тестами стр.285-289. Самоконтроль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.194 у. 1читать и переводи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ы педагогов:                </w:t>
      </w:r>
      <w:r>
        <w:rPr/>
        <w:t>Власенко С.Н.  (89375579060) ВКонтакте</w:t>
      </w:r>
    </w:p>
    <w:p>
      <w:pPr>
        <w:pStyle w:val="Normal"/>
        <w:jc w:val="both"/>
        <w:rPr/>
      </w:pPr>
      <w:r>
        <w:rPr/>
        <w:t xml:space="preserve">Рыжкова Е.В.   (89054823135) </w:t>
      </w:r>
      <w:r>
        <w:rPr>
          <w:lang w:val="en-US"/>
        </w:rPr>
        <w:t>WhatsApp</w:t>
      </w:r>
      <w:r>
        <w:rPr/>
        <w:t xml:space="preserve">                  Корчагина Н.А.(89272524227) </w:t>
      </w:r>
      <w:r>
        <w:rPr>
          <w:lang w:val="en-US"/>
        </w:rPr>
        <w:t>WhatsApp</w:t>
      </w:r>
    </w:p>
    <w:p>
      <w:pPr>
        <w:pStyle w:val="Normal"/>
        <w:jc w:val="both"/>
        <w:rPr/>
      </w:pPr>
      <w:r>
        <w:rPr/>
        <w:t xml:space="preserve">Кушнарёва Е.Н.(8 9608696507) </w:t>
      </w:r>
      <w:r>
        <w:rPr>
          <w:lang w:val="en-US"/>
        </w:rPr>
        <w:t>WhatsApp</w:t>
      </w:r>
      <w:r>
        <w:rPr/>
        <w:t xml:space="preserve">                Рыжкова Л.Г. (89061721791) </w:t>
      </w:r>
      <w:r>
        <w:rPr>
          <w:lang w:val="en-US"/>
        </w:rPr>
        <w:t>WhatsApp</w:t>
      </w:r>
    </w:p>
    <w:p>
      <w:pPr>
        <w:pStyle w:val="Normal"/>
        <w:jc w:val="both"/>
        <w:rPr/>
      </w:pPr>
      <w:r>
        <w:rPr/>
        <w:t xml:space="preserve">Рамазанова Ю.В. (89377076724) </w:t>
      </w:r>
      <w:r>
        <w:rPr>
          <w:lang w:val="en-US"/>
        </w:rPr>
        <w:t>WhatsApp</w:t>
      </w:r>
      <w:r>
        <w:rPr/>
        <w:t xml:space="preserve">              Рыжкова Е.А. (89375321775) </w:t>
      </w:r>
      <w:r>
        <w:rPr>
          <w:lang w:val="en-US"/>
        </w:rPr>
        <w:t>WhatsApp</w:t>
      </w:r>
    </w:p>
    <w:p>
      <w:pPr>
        <w:pStyle w:val="Normal"/>
        <w:jc w:val="both"/>
        <w:rPr>
          <w:b/>
          <w:b/>
        </w:rPr>
      </w:pPr>
      <w:r>
        <w:rPr/>
        <w:t xml:space="preserve">Рыжков В.А. (89061660449) </w:t>
      </w:r>
      <w:r>
        <w:rPr>
          <w:lang w:val="en-US"/>
        </w:rPr>
        <w:t>WhatsApp</w:t>
      </w:r>
      <w:r>
        <w:rPr/>
        <w:t xml:space="preserve">                     Рыжков В.Н. (89053933470) </w:t>
      </w:r>
      <w:r>
        <w:rPr>
          <w:lang w:val="en-US"/>
        </w:rPr>
        <w:t>WhatsApp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93/main/" TargetMode="External"/><Relationship Id="rId3" Type="http://schemas.openxmlformats.org/officeDocument/2006/relationships/hyperlink" Target="https://resh.edu.ru/subject/lesson/3256/main/" TargetMode="External"/><Relationship Id="rId4" Type="http://schemas.openxmlformats.org/officeDocument/2006/relationships/hyperlink" Target="https://resh.edu.ru/subject/lesson/3255/main/" TargetMode="External"/><Relationship Id="rId5" Type="http://schemas.openxmlformats.org/officeDocument/2006/relationships/hyperlink" Target="https://resh.edu.ru/subject/lesson/1545/main/" TargetMode="External"/><Relationship Id="rId6" Type="http://schemas.openxmlformats.org/officeDocument/2006/relationships/hyperlink" Target="https://resh.edu.ru/subject/lesson/2992/ma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9:00Z</dcterms:created>
  <dc:creator>География</dc:creator>
  <dc:description/>
  <cp:keywords/>
  <dc:language>en-US</dc:language>
  <cp:lastModifiedBy>пользователь</cp:lastModifiedBy>
  <cp:lastPrinted>2020-03-19T12:00:00Z</cp:lastPrinted>
  <dcterms:modified xsi:type="dcterms:W3CDTF">2020-05-25T10:16:00Z</dcterms:modified>
  <cp:revision>27</cp:revision>
  <dc:subject/>
  <dc:title/>
</cp:coreProperties>
</file>